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/>
        <w:drawing>
          <wp:inline distT="0" distB="0" distL="0" distR="0">
            <wp:extent cx="6071870" cy="2737485"/>
            <wp:effectExtent l="0" t="0" r="0" b="0"/>
            <wp:docPr id="1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273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6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auzeichner (m/w/d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m Bereich Tiefba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auptsitz des Büros ist in Waren (Müritz), eine der schönsten Städte Mecklenburg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s interdisziplinär tätiges Büro für Stadtplanung, Architektur und Ingenieurdienstleistungen begleitet die ign Melzer &amp; Voigtländer Ingenieure PartG-mbB private und öffentliche Bauherren sowie Investoren in Fragen rund um Immobilien und Infrastruktur. Durch unser Tun entstehen nachhaltige Gewerbe- und Wohnimmobilien, aber auch rentable Ferienobjekte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Unserem Leitbild folgend, bringt sich jedes unserer Teammitglieder mit Leidenschaft und fundiertem Grundlagenwissen ein. So bleibt die an uns gestellte Aufgabe nicht nur Vision, sondern wird durch uns zur Wirklichkeit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bottom w:val="single" w:sz="6" w:space="9" w:color="000000"/>
        </w:pBdr>
        <w:shd w:val="clear" w:color="auto" w:fill="F5F5F5"/>
        <w:spacing w:lineRule="auto" w:line="240" w:before="0" w:after="0"/>
        <w:jc w:val="both"/>
        <w:outlineLvl w:val="3"/>
        <w:rPr>
          <w:rFonts w:ascii="Arial" w:hAnsi="Arial" w:eastAsia="Times New Roman" w:cs="Arial"/>
          <w:b/>
          <w:b/>
          <w:bCs/>
          <w:color w:val="0C2577"/>
          <w:lang w:eastAsia="de-DE"/>
        </w:rPr>
      </w:pPr>
      <w:r>
        <w:rPr>
          <w:rFonts w:eastAsia="Times New Roman" w:cs="Arial" w:ascii="Arial" w:hAnsi="Arial"/>
          <w:b/>
          <w:bCs/>
          <w:color w:val="0C2577"/>
          <w:lang w:eastAsia="de-DE"/>
        </w:rPr>
        <w:t>Sie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erstellen die Zeichnungen für Verkehrsanlagen, Ingenieurbauwerke und Freianlagen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haben CAD-Kenntnisse, wünschenswert Civil (nicht zwingend) und Office ist Ihnen nicht fremd</w:t>
      </w:r>
    </w:p>
    <w:p>
      <w:pPr>
        <w:pStyle w:val="Normal"/>
        <w:numPr>
          <w:ilvl w:val="0"/>
          <w:numId w:val="0"/>
        </w:numPr>
        <w:pBdr>
          <w:bottom w:val="single" w:sz="6" w:space="9" w:color="000000"/>
        </w:pBdr>
        <w:shd w:val="clear" w:color="auto" w:fill="F5F5F5"/>
        <w:spacing w:lineRule="auto" w:line="240" w:before="0" w:after="0"/>
        <w:jc w:val="both"/>
        <w:outlineLvl w:val="3"/>
        <w:rPr>
          <w:rFonts w:ascii="Arial" w:hAnsi="Arial" w:eastAsia="Times New Roman" w:cs="Arial"/>
          <w:b/>
          <w:b/>
          <w:bCs/>
          <w:color w:val="0C2577"/>
          <w:lang w:eastAsia="de-DE"/>
        </w:rPr>
      </w:pPr>
      <w:r>
        <w:rPr>
          <w:rFonts w:eastAsia="Times New Roman" w:cs="Arial" w:ascii="Arial" w:hAnsi="Arial"/>
          <w:b/>
          <w:bCs/>
          <w:color w:val="0C2577"/>
          <w:lang w:eastAsia="de-DE"/>
        </w:rPr>
        <w:t>Wir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haben interessante und abwechslungsreiche Projekte in und außerhalb der Region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bieten eine unbefristete Anstellung mit flexiblen Arbeitszeiten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arbeiten in modernen Büroräumen in Waren, Neubrandenburg und Berlin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ermöglichen jederzeit das Arbeiten im HomeOffice,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lassen Ihnen genügend Raum sich persönlich zu entfalten und weiterzubilden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bieten vielfältige Möglichkeiten der Vorsorge (Alter, Gesundheit, Mobilität)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  <w:t xml:space="preserve">Wenn wir Ihr Interesse geweckt haben, schicken Sie Ihre aussagekräftigen Bewerbungsunterlagen mit Ihrem frühesten Eintrittstermin und Gehaltswunsch per E-Mail an </w:t>
      </w:r>
      <w:hyperlink r:id="rId3">
        <w:r>
          <w:rPr>
            <w:rStyle w:val="InternetLink"/>
            <w:rFonts w:eastAsia="Times New Roman" w:cs="Arial" w:ascii="Arial" w:hAnsi="Arial"/>
            <w:lang w:eastAsia="de-DE"/>
          </w:rPr>
          <w:t>bewerbung@ign-waren.de</w:t>
        </w:r>
      </w:hyperlink>
      <w:r>
        <w:rPr>
          <w:rFonts w:eastAsia="Times New Roman" w:cs="Arial" w:ascii="Arial" w:hAnsi="Arial"/>
          <w:lang w:eastAsia="de-DE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gn Melzer &amp; Voigtländer Ingenieure PartG-mbB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loydstraße 3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7192 Waren (Müritz)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l. 03991 64090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ww.ign-waren.d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 Light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 Light" w:hAnsi="Calibri Light" w:cs="Calibri Light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c7b0c"/>
    <w:rPr>
      <w:color w:val="0563C1" w:themeColor="hyperlink"/>
      <w:u w:val="single"/>
    </w:rPr>
  </w:style>
  <w:style w:type="character" w:styleId="NichtaufgelsteErwhnung1" w:customStyle="1">
    <w:name w:val="Nicht aufgelöste Erwähnung1"/>
    <w:basedOn w:val="DefaultParagraphFont"/>
    <w:uiPriority w:val="99"/>
    <w:semiHidden/>
    <w:unhideWhenUsed/>
    <w:qFormat/>
    <w:rsid w:val="00cc7b0c"/>
    <w:rPr>
      <w:color w:val="605E5C"/>
      <w:shd w:fill="E1DFDD" w:val="clear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04162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42d6c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04162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904d1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ewerbung@ign-waren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24</Words>
  <Characters>1416</Characters>
  <CharactersWithSpaces>163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2:06:00Z</dcterms:created>
  <dc:creator>André Melzer</dc:creator>
  <dc:description/>
  <dc:language>en-US</dc:language>
  <cp:lastModifiedBy>Florian Winter</cp:lastModifiedBy>
  <dcterms:modified xsi:type="dcterms:W3CDTF">2022-07-20T12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